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jc w:val="center"/>
        <w:rPr>
          <w:b/>
          <w:b/>
          <w:color w:val="000000"/>
          <w:lang w:eastAsia="en-US"/>
        </w:rPr>
      </w:pPr>
      <w:r>
        <w:rPr>
          <w:b/>
        </w:rPr>
        <w:t>E</w:t>
      </w:r>
      <w:r>
        <w:rPr>
          <w:b/>
          <w:color w:val="000000"/>
          <w:lang w:eastAsia="en-US"/>
        </w:rPr>
        <w:t>nnetus- ja ettevaatusmeetmete plaan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i/>
          <w:i/>
          <w:iCs/>
          <w:color w:val="FF0000"/>
          <w:lang w:eastAsia="en-US"/>
        </w:rPr>
      </w:pPr>
      <w:bookmarkStart w:id="0" w:name="_Hlk141776820"/>
      <w:bookmarkEnd w:id="0"/>
      <w:r>
        <w:rPr>
          <w:b/>
          <w:i/>
          <w:iCs/>
          <w:color w:val="FF0000"/>
          <w:lang w:eastAsia="en-US"/>
        </w:rPr>
        <w:t xml:space="preserve">NB! Tegemist on võimalike riskide ja meetmete nimekirjaga, mille alusel saate koostada oma plaani! 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i/>
          <w:i/>
          <w:iCs/>
          <w:color w:val="FF0000"/>
          <w:lang w:eastAsia="en-US"/>
        </w:rPr>
      </w:pPr>
      <w:r>
        <w:rPr>
          <w:b/>
          <w:i/>
          <w:iCs/>
          <w:color w:val="FF0000"/>
          <w:lang w:eastAsia="en-US"/>
        </w:rPr>
        <w:t>Palume plaani korrigeerida, sh kustutada ebavajalik ja teha täiendused, lähtudes oma tootmistingimustest.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35"/>
        <w:gridCol w:w="5670"/>
      </w:tblGrid>
      <w:tr>
        <w:trPr>
          <w:trHeight w:val="300" w:hRule="atLeast"/>
        </w:trPr>
        <w:tc>
          <w:tcPr>
            <w:tcW w:w="10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t-EE"/>
              </w:rPr>
              <w:t xml:space="preserve">Ettevõtte nimi: </w:t>
            </w:r>
          </w:p>
        </w:tc>
      </w:tr>
      <w:tr>
        <w:trPr>
          <w:trHeight w:val="300" w:hRule="atLeast"/>
        </w:trPr>
        <w:tc>
          <w:tcPr>
            <w:tcW w:w="10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t-EE"/>
              </w:rPr>
              <w:t>Tootja ees- ja perekonnanimi:</w:t>
            </w:r>
          </w:p>
        </w:tc>
      </w:tr>
      <w:tr>
        <w:trPr>
          <w:trHeight w:val="300" w:hRule="atLeast"/>
        </w:trPr>
        <w:tc>
          <w:tcPr>
            <w:tcW w:w="10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t-EE"/>
              </w:rPr>
              <w:t xml:space="preserve">Tegevusvaldkond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t-EE"/>
              </w:rPr>
              <w:t>TAIMEKASVATUS (PÕLLUKULTUURID, KARTUL, KÖÖGIVILI)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/>
              </w:rPr>
              <w:t>Tootmis-, ettevalmistus- ja turustusetapid (s.h kriitilised etapid märgi tärniga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/>
              </w:rPr>
              <w:t>Risk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/>
              </w:rPr>
              <w:t xml:space="preserve">Võimalikud ennetus- ja/või ettevaatusmeetmed riskide maandamiseks </w:t>
            </w:r>
          </w:p>
        </w:tc>
      </w:tr>
      <w:tr>
        <w:trPr>
          <w:trHeight w:val="296" w:hRule="atLeast"/>
        </w:trPr>
        <w:tc>
          <w:tcPr>
            <w:tcW w:w="10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ülviseemne varumine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Kasvatatavad kultuurid võivad olla vastuvõtlikud haigustele ja kahjuritele ning ei suuda konkureerida umbrohtudega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Taimekahjustajaid ja umbrohte hoian kontrolli all läbimõeldud külvikorra ja sobivate agrotehniliste võtetega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Kasvatan võimalusel külvikorras kultuure/sorte, mis on hea pinnakaetusega, soodustades nii umbrohtude allasurumis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...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Külviks kasutatav seeme võib olla keemiliselt töödeldud (puhitud) ainetega, mis on keelatud mahetootmises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Eelistan osta ainult sertifitseeritud maheseemet ja/või kasutada oma toodetud seemet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Juhul, kui tekib vajadus osta tavaseemet, siis seda tellides/ostes rõhutan müüjale, et soovin osta puhtimata seemet. Tuvastan ostu hetkel, et seemet pole töödeldud mahetootmisse mittelubatud ainetega, vajadusel täpsustan infot müüjaga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...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Oma toodetud seemne (OTS) kasutamisel võib see levitada haiguseid ja umbrohuseemneid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Kui kasutan oma toodetud seemet, siis kontrollin, kas selle kvaliteet on piisav kasutamiseks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t-EE"/>
              </w:rPr>
              <w:t xml:space="preserve">külviseemnena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t-EE"/>
              </w:rPr>
              <w:t>Kui oma toodetud seeme pole piisava kvaliteediga, kasutan sertifitseeritud  maheseemet. Maheseemne puudumisel kasutan sertifitseeritud tavaseemet (kas üldloa või nõusoleku alusel)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...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0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/>
              </w:rPr>
              <w:t>2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ultuuride kasvatamine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Külvi/istutamise ja maaharimise teenuse osutamisel/kasutamisel võib põllutööriist olla saastunud mahetootmises mittelubatud ainetega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 xml:space="preserve">Teenuse kasutamisel kontrollin enne kasutamist, kas põllutööriist on puhastatud, vajadusel puhastan ise. Kannan toimingu kirje põlluraamatuss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Teenuse osutamisel puhastan põllutööriista enne oma põllul kasutamist. Kannan toimingu kirje põlluraamatuss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*Taimekaitsetöödel teenustöö osutamisel/kasutamisel saastunud seade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Ei kasuta tavatootmises taimekaitsetöödeks kasutatud prits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VÕ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Ei osuta teenust tavatootjale taimekaitsetöödek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VÕ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Kui kasutan tavatootmises taimekaitsetöödeks kasutatud pritsi, siis puhastan selle väga hoolikalt enne oma mahepõldude töötlemist. Kannan toimingu kirjed põlluraamatuss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...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* Mahepõllud piirnevad selliste tavapõllumajanduslike maadega, kust on võimalik mahetootmises mittelubatud ainete ülekandumine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Teavitan võimalusel tavatootjaid, kelle põldudega minu põllud piirnevad, sellest, et olen mahetootja ja palun põllutööde tegemisel sellega arvestad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 xml:space="preserve">Külvan kultuuri mahepõllu servani, kuid riski korral koristan ja kasutan/turustan servaala eraldi mahetoodangust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Hoian põllu servas rohumaarib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Võimaliku saastumise puhul teavitan PTA järelevalveametnikk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...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Tavasõnniku kasutamisel võib see sisaldada mahetootmiseks mittesobivaid aineid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 xml:space="preserve">Ei kasuta intensiivtootmisest pärit tavasõnnikut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Kui plaanin kasutada tavasõnnikut, konsulteerin PTA järelevalveametnikuga, kas vastav tavatootmisettevõte on sobilik selleks, et sealt pärit sõnnikut kasutad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Uurin, kas tavaettevõttes kasutatud allapanu pärineb põldudelt, kus on intensiivselt kasutatud taimekaitsevahendeid, ja kui on, siis seda sõnnikut oma ettevõttesse ei to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...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Väetiste kasutamisel võivad väetised sisaldada mittelubatud koostisosasid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 xml:space="preserve">Kontrollin PTA veebilehelt, kas väetis on mahetootmisse sobivate väetiste nimekirjas. Kui seda nimekirjas ei ole, siis kontrollin, kas väetise koostisse märgitud ained on mahetootmises lubatud, vajadusel konsulteerin PTA järelevalveametnikuga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...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Tarnitud taimekaitsevahendid võivad sisaldada mahepõllumajanduslikku tootmisesse mittelubatuid koostisosi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Kontrollin pakendilt taimekaitsevahendi nimetust ja selle koostist.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Teen kindlaks, et kõik koostisosad on lubatud kasutada mahetootmises, vajadusel konsulteerin PTA järelevalveametnikug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....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F0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sz w:val="20"/>
                <w:szCs w:val="20"/>
                <w:lang w:val="et-EE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0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/>
              </w:rPr>
              <w:t>4. Saagi koristamine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*Saagi koristamise teenuse kasutamisel/osutamisel on võimalik mahe- ja tavatoodangu segunemine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Ei kasuta ega osuta saagi koristamise ega veo teenus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VÕ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 xml:space="preserve">Teenuse kasutamisel kontrollin enne kombaini/veovahendi kasutamist, kas see on puhastatud, vajadusel puhastan ise. Kannan toimingu kirje põlluraamatuss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Teenuse osutamisel puhastan kombaini/veovahendi enne kasutamist oma ettevõttes. Kannan toimingu kirje põlluraamatuss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...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*Oma ettevõtte erineva staatusega toodangu (mahe, üleminekus, mittemahe) segunemine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Ettevõttes ei ole erineva staatusega toodangu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VÕ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Koristan erineva staatusega toodangu eraldi, vahepeal puhastan kombaini/veovahendi. Puhastan siis, kui liigun tavapõllult ülemineku- või mahepõllule, samuti siis, kui liigun üleminekupõllult mahepõllule. Kannan toimingu kirje põlluraamatuss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...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..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0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/>
              </w:rPr>
              <w:t>5. Kuivatamine ja sorteerimine</w:t>
            </w:r>
          </w:p>
        </w:tc>
      </w:tr>
      <w:tr>
        <w:trPr>
          <w:trHeight w:val="45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*Kuivatamise ja sorteerimise teenuse kasutamisel/osutamisel on võimalus mahe- ja tavatoodangu segunemiseks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Ei kasuta ega osuta kuivatamise ega sorteerimise teenus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VÕ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Teenuse kasutamisel kontrollin, et kuivatamise ja sorteerimise seadmed on eelnevalt puhastatud ja et see on kirjalikult fikseeritu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JA/VÕ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Teenuse osutamisel puhastan kuivatamise ja sorteerimise seadmed enne mahevilja töötlemist ja fikseerin selle kirjalikul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Kontrollin, et kuivatamise ja sorteerimise käigus ei toimu erineva staatusega toodangu (mahe, üleminek, tava) segunemis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...</w:t>
            </w:r>
          </w:p>
        </w:tc>
      </w:tr>
      <w:tr>
        <w:trPr>
          <w:trHeight w:val="103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*Oma ettevõtte erineva staatusega toodangu (mahe, üleminekus, mittemahe) segunemine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Ettevõttes ei ole erineva staatusega toodangu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VÕ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 xml:space="preserve">Kuivatan ja sorteerin erineva staatusega toodangu eraldi. Puhastan seadmed, kui pärast tavatoodangut kuivatan või sorteerin ülemineku- või mahetoodangut, samuti siis, kui pärast üleminekutoodangut kuivatan või sorteerin mahetoodangut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 xml:space="preserve">VÕ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Kasutan eri seadmeid eri staatuses toodangu käitlemisek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...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..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0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/>
              </w:rPr>
              <w:t>6. Ladustamine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Ladustamine toimub teenuse kasutamisel/osutamisel teises ettevõttes, millega võib kaasneda võimalus mahe- ja tavatoodangu segunemiseks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Ei kasuta ega osuta ladustamisteenus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VÕ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Kui ladustan ettevõttes ka tavatoodangut või kasutan ladustamisteenust, siis tagan selgelt tava- ja mahetoodangu eristatavuse (nt eri hoonetes v selgelt eristatud hoone osades selgelt märgistatuna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VÕ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 xml:space="preserve">Teenuse kasutamisel kontrollin, et erineva staatusega toodang on ladustatud selgelt eraldi, et ei saaks toimuda juhuslikku segunemist (nt eri hoonetes v selgelt eristatud hoone osades), ja et eri staatuses toodang on selgete kirjetega märgistatud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VÕI/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 xml:space="preserve">Teenuse osutamisel ladustan erineva staatusega toodangu selgelt eraldi, et ei saaks toimuda juhuslikku segunemist (nt eri hoonetes v selgelt eristatud hoone osades), märgistan eri staatuses toodangu selgete kirjetega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...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Oma ettevõtte erineva staatusega toodangu (mahe, üleminekus, mittemahe) segunemine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Ettevõttes ei ole erineva staatusega toodangu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VÕ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Ladustan erineva staatusega toodangu selgelt eraldi, et ei saaks toimuda juhuslikku segunemist (nt eri hoonetes v selgelt eristatud hoone osades), märgistan eri staatuses toodangu selgete kirjeteg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Laokahjurite levi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Puhastan ladu regulaarselt, vajadusel teen kahjuritõrje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...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0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/>
              </w:rPr>
              <w:t>7. Transport (ettevõtte sisene ja ettevõtte väline)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*Kasutatakse teise ettevõtte transporti või osutatakse teisele ettevõttele transporti, millega võib kaasneda toodangu segunemise võimalus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Ei kasuta ega osuta transporditeenus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VÕ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Teenust kasutades kontrollin transpordivahendi puhtust enne koorma peale laadimist ja vajadusel puhastan ning fikseerin vastava toimingu kirjalikul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VÕI/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Teenust osutades puhastan transpordivahendi enne mahetoodangu peale laadimist ning fikseerin vastava toimingu kirjalikul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...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Oma ettevõtte erineva staatusega toodangu (mahe, üleminekus, mittemahe) segunemine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Ettevõttes ei ole erineva staatusega toodangu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VÕ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Puhastan transpordivahendi enne mahetoodangu transportimist ning fikseerin vastava toimingu kirjalikul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Taimede ebapiisav varustatus toitainetega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Kasutan sobivat liblikõielisi jm haljasväetiskultuure sisaldavat külvikord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Kasutan sõnnikut põldude väetamisek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Kasutan muid mahetootmises lubatud väetisi ja mullaomaduste parandajaid.</w:t>
            </w:r>
          </w:p>
        </w:tc>
      </w:tr>
      <w:tr>
        <w:trPr>
          <w:trHeight w:val="300" w:hRule="atLeast"/>
        </w:trPr>
        <w:tc>
          <w:tcPr>
            <w:tcW w:w="10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/>
              </w:rPr>
              <w:t>8. Töötajate teadlikkus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Ettevõtte töötajad ei ole teadlikud oma tööprotsessiga seotud mahetootmise nõuetest ja võimalikest saastumise riskidest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Töötajad (k.a praktikandid) on teavitatud nende vastutusala mahetootmise nõuetest ja vastavatest riskides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Töötajatele on antud selged tööülesanded. Tekkinud probleemidele otsitakse võimalikult kiired lahendused. Vajadusel küsitakse nõu väljastpoolt ettevõtet.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10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t-EE"/>
              </w:rPr>
              <w:t>Oluline on läbi mõelda ja dokumendis kirjeldada järgmised olulised teemad:</w:t>
            </w:r>
          </w:p>
        </w:tc>
      </w:tr>
      <w:tr>
        <w:trPr>
          <w:trHeight w:val="270" w:hRule="atLeast"/>
        </w:trPr>
        <w:tc>
          <w:tcPr>
            <w:tcW w:w="10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t-EE"/>
              </w:rPr>
              <w:t xml:space="preserve">Toitainete tasakaalu säilitamine mullas </w:t>
            </w:r>
          </w:p>
        </w:tc>
      </w:tr>
      <w:tr>
        <w:trPr>
          <w:trHeight w:val="317" w:hRule="atLeast"/>
        </w:trPr>
        <w:tc>
          <w:tcPr>
            <w:tcW w:w="10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t-EE"/>
              </w:rPr>
              <w:t>Põldude umbrohtumuse vältimine</w:t>
            </w:r>
          </w:p>
        </w:tc>
      </w:tr>
      <w:tr>
        <w:trPr>
          <w:trHeight w:val="364" w:hRule="atLeast"/>
        </w:trPr>
        <w:tc>
          <w:tcPr>
            <w:tcW w:w="10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t-EE"/>
              </w:rPr>
              <w:t>Taimehaiguste ja -kahjustajate vältimine/ennetamine ning tõrjumine põllul</w:t>
            </w:r>
          </w:p>
        </w:tc>
      </w:tr>
      <w:tr>
        <w:trPr>
          <w:trHeight w:val="300" w:hRule="atLeast"/>
        </w:trPr>
        <w:tc>
          <w:tcPr>
            <w:tcW w:w="10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t-EE"/>
              </w:rPr>
              <w:t xml:space="preserve">Piisavad puhastustoimingud tavapritsi (kasutatud leheväetisi, taimekaitsevahendeid) puhastamiseks </w:t>
            </w:r>
          </w:p>
        </w:tc>
      </w:tr>
      <w:tr>
        <w:trPr>
          <w:trHeight w:val="300" w:hRule="atLeast"/>
        </w:trPr>
        <w:tc>
          <w:tcPr>
            <w:tcW w:w="10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t-EE"/>
              </w:rPr>
              <w:t xml:space="preserve">Mahepõllumajanduslikus tootmises mittelubatud ainetega saastunud mahetoodangust teavitamine </w:t>
            </w:r>
          </w:p>
        </w:tc>
      </w:tr>
      <w:tr>
        <w:trPr>
          <w:trHeight w:val="300" w:hRule="atLeast"/>
        </w:trPr>
        <w:tc>
          <w:tcPr>
            <w:tcW w:w="10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t-EE"/>
              </w:rPr>
              <w:t>...</w:t>
            </w:r>
          </w:p>
        </w:tc>
      </w:tr>
      <w:tr>
        <w:trPr>
          <w:trHeight w:val="300" w:hRule="atLeast"/>
        </w:trPr>
        <w:tc>
          <w:tcPr>
            <w:tcW w:w="10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t-EE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et-EE"/>
        </w:rPr>
      </w:pPr>
      <w:r>
        <w:rPr>
          <w:rFonts w:cs="Times New Roman" w:ascii="Times New Roman" w:hAnsi="Times New Roman"/>
          <w:sz w:val="16"/>
          <w:szCs w:val="16"/>
          <w:lang w:val="et-E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et-EE"/>
        </w:rPr>
      </w:pPr>
      <w:r>
        <w:rPr>
          <w:rFonts w:cs="Times New Roman" w:ascii="Times New Roman" w:hAnsi="Times New Roman"/>
          <w:sz w:val="16"/>
          <w:szCs w:val="16"/>
          <w:lang w:val="et-E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et-EE"/>
        </w:rPr>
      </w:pPr>
      <w:r>
        <w:rPr>
          <w:rFonts w:cs="Times New Roman" w:ascii="Times New Roman" w:hAnsi="Times New Roman"/>
          <w:sz w:val="18"/>
          <w:szCs w:val="18"/>
          <w:lang w:val="et-EE"/>
        </w:rPr>
        <w:t xml:space="preserve">Viimane muutmise kuupäev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  <w:lang w:val="et-EE"/>
        </w:rPr>
        <w:t xml:space="preserve">Plaani koostaja nimi ja allkiri: 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CommentSubjectChar">
    <w:name w:val="Comment Subject Char"/>
    <w:qFormat/>
    <w:rPr>
      <w:b/>
      <w:bCs/>
      <w:sz w:val="20"/>
      <w:szCs w:val="20"/>
      <w:lang w:val="en-US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et-EE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t-EE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9:51:00Z</dcterms:created>
  <dc:creator>Kaisa Vahtmäe</dc:creator>
  <dc:description/>
  <cp:keywords/>
  <dc:language>en-US</dc:language>
  <cp:lastModifiedBy>Airi Vetemaa</cp:lastModifiedBy>
  <cp:lastPrinted>2020-01-21T10:04:00Z</cp:lastPrinted>
  <dcterms:modified xsi:type="dcterms:W3CDTF">2024-03-21T0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B8088D493FDC04A9F634381B36ED944</vt:lpwstr>
  </property>
</Properties>
</file>